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焊接技术与自动化专业群理事会名单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18"/>
        <w:gridCol w:w="4608"/>
        <w:gridCol w:w="1551"/>
      </w:tblGrid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事长：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暤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智能制造学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理事长：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泽东</w:t>
            </w:r>
          </w:p>
        </w:tc>
        <w:tc>
          <w:tcPr>
            <w:tcW w:w="4608" w:type="dxa"/>
            <w:tcBorders/>
          </w:tcPr>
          <w:p>
            <w:pPr>
              <w:pStyle w:val="Heading5"/>
              <w:widowControl/>
              <w:spacing w:before="10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全国现代焊接职业教育集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长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长：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智能制造学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院长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秘书长：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书齐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造学院焊接技术与工程专业负责人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书凯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造学院电气自动化技术专业负责人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燕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造学院机电一体化技术专业负责人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亮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造学院理化测试与质检技术专业带头人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玮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造学院物联网应用技术专业带头人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事：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江海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科院合肥物质科学研究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员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卿宏军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大学常州机械装备研究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院长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鹏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先进制造技术研究所技术转移办公室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逢靖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大学常州机械装备研究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总监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国莱茵克斯特有限公司中国项目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监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大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大学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振安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大学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兆志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大学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晓昀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龙捷汽车服务常州有限公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总监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海波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智能制造学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保国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教学工作部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维琴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智能制造学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宝生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智能制造学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中磊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智能制造学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全国技术能手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瑞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智能制造学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全国技术能手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晋尚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智能制造学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</w:rPr>
              <w:t>全国技术能手</w:t>
            </w:r>
          </w:p>
        </w:tc>
      </w:tr>
      <w:tr>
        <w:trPr>
          <w:trHeight w:val="479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海波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智能制造学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支书记</w:t>
            </w:r>
          </w:p>
        </w:tc>
      </w:tr>
      <w:tr>
        <w:trPr>
          <w:trHeight w:val="494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丹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工程职业技术学院智能制造学院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3:00Z</dcterms:created>
  <dc:creator>sysadmin</dc:creator>
  <dc:description/>
  <cp:keywords/>
  <dc:language>en-US</dc:language>
  <cp:lastModifiedBy>陆英俊</cp:lastModifiedBy>
  <cp:lastPrinted>2024-10-14T16:40:00Z</cp:lastPrinted>
  <dcterms:modified xsi:type="dcterms:W3CDTF">2024-10-14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F3D420464A859F204ED01B8752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